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和信息化高级技工学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参加贵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。我单位同意其报考相关职位，并保证如其被录用，将配合办理档案、工资、党团等关系的移交手续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2:00Z</dcterms:created>
  <dc:creator>lenovo1</dc:creator>
  <dc:description/>
  <dc:language>en-US</dc:language>
  <cp:lastModifiedBy>WPS_1646397771</cp:lastModifiedBy>
  <cp:lastPrinted>2021-04-27T11:38:00Z</cp:lastPrinted>
  <dcterms:modified xsi:type="dcterms:W3CDTF">2024-06-24T04:39:0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A89A32324E8BBFFB6EFD11179EA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